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64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788-7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изатуллиной Карины Раильевны,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0 января 2025 года Гизатуллина К.Р., проживающая по адресу: </w:t>
      </w:r>
      <w:r>
        <w:rPr>
          <w:rStyle w:val="CatUserDefinedgrp3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№ 18810586241023004092 от 23.10.2024, вступившим в законную силу 06.11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Гизатуллина К.Р. при рассмотрении дела не участвовала, о времени и месте рассмотрения дела извещена судебной повесткой, о причинах неявки не извест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Гизатуллиной К.Р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18810886250920048308 от 26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41023004092 от 23.10.2024, согласно которому Гизатуллина К.Р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02.11.2024. Копия постановления Коньковой Ю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ых штраф по постановлению №18810586241023004092 от 23.10.2024, оплачен 17.01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изатуллиной К.Р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изатуллина К.Р. в срок, предусмотренный ч. 1 ст.32.2 КоАП РФ, то есть до 09.01.2025 года, не уплатила административный штраф, назначенный постановлением от 23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изатуллиной К.Р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изатуллиной К.Р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изатуллину Карину Раиль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64252014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64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